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MELE A ST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INGREDIENTI:</w:t>
        <w:br/>
        <w:t>1 kg di mele renette</w:t>
        <w:br/>
        <w:t>100 g di farina</w:t>
        <w:br/>
        <w:t>2 uova</w:t>
        <w:br/>
        <w:t>4 cucchiai di latte</w:t>
        <w:br/>
        <w:t>4 cucchiai di zucchero</w:t>
        <w:br/>
        <w:t>3 cucchiai di uvetta</w:t>
        <w:br/>
        <w:t>buccia grattuggiata di limone</w:t>
        <w:br/>
        <w:t>cannella</w:t>
        <w:br/>
        <w:t>mezza bustina di lievito in polvere</w:t>
        <w:br/>
        <w:t>un manciata di mandorle tostate</w:t>
        <w:br/>
        <w:t>zucchero a velo</w:t>
        <w:br/>
        <w:t>burro</w:t>
        <w:br/>
        <w:br/>
        <w:t>LAVORAZIONE</w:t>
        <w:br/>
        <w:t>Sbucciate le mele e tagliatele a fette spesse circa mezzo centimetro.</w:t>
        <w:br/>
        <w:t>In una pirofila imburrata disponete le fette di mele a strati (tre o quattro), cospargendo ogni strato con uvetta (prima ammorbidita in acqua) buccia grattugiata di limone e cannella.</w:t>
        <w:br/>
        <w:t>A parte, in una ciotola, lavorate 2 tuorli d'uovo con lo zucchero, il latte e la farina.</w:t>
        <w:br/>
        <w:t>Infine incorporate il lievito e i 2 albumi montati a neve.</w:t>
        <w:br/>
        <w:t>Versate questa pastella sulle mele e mttete la pirofila nel forno caldo a 180°.</w:t>
        <w:br/>
        <w:t>Cuocete per 45 min. circa</w:t>
        <w:br/>
        <w:t>A fine cottura cospargere il dolce con le mardorle tritate e lo zucchero a velo (noi non lo facciamo mai e la torta è comunque buonissima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24:00Z</dcterms:created>
  <dc:creator>Lisetta</dc:creator>
  <dc:description/>
  <cp:keywords/>
  <dc:language>en-US</dc:language>
  <cp:lastModifiedBy>Lisetta</cp:lastModifiedBy>
  <dcterms:modified xsi:type="dcterms:W3CDTF">2007-01-21T10:26:00Z</dcterms:modified>
  <cp:revision>1</cp:revision>
  <dc:subject/>
  <dc:title>TORTA DI MELE A STRATI</dc:title>
</cp:coreProperties>
</file>